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2015 Eylül/Ağustos gelişmele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Tüketici Güven Endeksi (TGE: </w:t>
      </w:r>
      <w:r>
        <w:rPr>
          <w:rFonts w:cs="Arial" w:ascii="Arial" w:hAnsi="Arial"/>
          <w:sz w:val="20"/>
          <w:szCs w:val="20"/>
        </w:rPr>
        <w:t>tüketicilerin yakın gelecekte yapmayı planladıkları harcamalarına ve tasarruflarına ilişkin eğilimleri</w:t>
      </w:r>
      <w:r>
        <w:rPr>
          <w:rFonts w:cs="Arial" w:ascii="Arial" w:hAnsi="Arial"/>
          <w:sz w:val="20"/>
          <w:szCs w:val="20"/>
          <w:lang w:val="tr-TR"/>
        </w:rPr>
        <w:t>), Ağustos 2015’e göre Eylül 2015’te 3.83 puanlık azalma sergile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TGE alt kalemleri</w:t>
      </w:r>
      <w:r>
        <w:rPr>
          <w:rFonts w:cs="Arial" w:ascii="Arial" w:hAnsi="Arial"/>
          <w:sz w:val="20"/>
          <w:szCs w:val="20"/>
          <w:lang w:val="tr-TR"/>
        </w:rPr>
        <w:t xml:space="preserve"> incelendiğinde bütün alanlarda olumsuz seyir meydana geldiği görülmekte olup bunlar şöyledir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eastAsia="tr-TR"/>
        </w:rPr>
        <w:t>hânenin maddî durum beklentis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genel ekonomik durum beklentis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eastAsia="tr-TR"/>
        </w:rPr>
        <w:t>işsiz sayısı beklentis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asarruf etme ihtim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2015/2014 Eylül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GE, 2014 Eylül’üne göre 2015 Eylül’ünde 15.48 puanlık bir düşüş sergilemişti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GE alt kalemleri</w:t>
      </w:r>
      <w:r>
        <w:rPr>
          <w:rFonts w:cs="Arial" w:ascii="Arial" w:hAnsi="Arial"/>
          <w:sz w:val="20"/>
          <w:szCs w:val="20"/>
          <w:lang w:val="tr-TR"/>
        </w:rPr>
        <w:t xml:space="preserve"> itibariyle yıllık bazda da bütün alanlarda olumsuz seyir meydana gelmiş olup bunlar şöyledir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eastAsia="tr-TR"/>
        </w:rPr>
        <w:t>hânenin maddî durum beklentis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genel ekonomik durum beklentis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Cs/>
          <w:color w:val="000000"/>
          <w:sz w:val="20"/>
          <w:szCs w:val="20"/>
          <w:lang w:eastAsia="tr-TR"/>
        </w:rPr>
        <w:t>işsiz sayısı beklentis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  <w:t>tasarruf etme ihtim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91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EYLÜL TÜKETİCİ GÜVEN ENDEKS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5.10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10-02T12:20:00Z</dcterms:modified>
  <cp:revision>131</cp:revision>
  <dc:subject/>
  <dc:title/>
</cp:coreProperties>
</file>